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12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228-6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5 г.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ыванова Ивана Семено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 по адресу: ХМАО-Югра, Тюменская область, Сургутский район,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ыванов И.С. не уплатил штраф в размере 510 руб., назначенный на основании постановления по делу об административном правонарушении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лыванов И.С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олыванова И.С.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лыванова И.С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делу об административном правонарушении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правонарушения, предусмотренного ч. 1 ст. 20.20 КоАП РФ, назначено наказание в виде штрафа в размере 51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олыванова И.С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лыванова И.С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лыванова Ивана Семен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лыванову И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3122520143, наименование платежа 05-0312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